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9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  <w:br/>
        <w:t>"МАРФОВСКАЯ СРЕДНЯЯ 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РАЙОНА РЕСПУБЛИКИ КРЫМ</w:t>
      </w:r>
    </w:p>
    <w:p>
      <w:pPr>
        <w:pStyle w:val="Normal"/>
        <w:jc w:val="center"/>
        <w:rPr>
          <w:rStyle w:val="InternetLink"/>
          <w:rFonts w:eastAsia="MS Mincho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6.95pt,3.15pt" ID="Прямая соединительная линия 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_____________________________________________________________________________                                              </w:t>
      </w:r>
      <w:r>
        <w:rPr>
          <w:rFonts w:eastAsia="MS Mincho"/>
          <w:sz w:val="21"/>
          <w:szCs w:val="21"/>
        </w:rPr>
        <w:t xml:space="preserve">ул. Касьянова, 16  с.Марфовка, 298244, тел. 0 (6557) 69-2-44, </w:t>
      </w:r>
      <w:r>
        <w:rPr>
          <w:rFonts w:eastAsia="MS Mincho"/>
          <w:b/>
          <w:bCs/>
          <w:sz w:val="21"/>
          <w:szCs w:val="21"/>
        </w:rPr>
        <w:t>е-mail:</w:t>
      </w:r>
      <w:r>
        <w:rPr>
          <w:sz w:val="21"/>
          <w:szCs w:val="21"/>
        </w:rPr>
        <w:t xml:space="preserve"> </w:t>
      </w:r>
      <w:r>
        <w:rPr>
          <w:rFonts w:eastAsia="MS Mincho"/>
          <w:b/>
          <w:bCs/>
          <w:sz w:val="21"/>
          <w:szCs w:val="21"/>
        </w:rPr>
        <w:t>:</w:t>
      </w:r>
      <w:r>
        <w:rPr>
          <w:rStyle w:val="Dropdownusernamefirstlettermailrucssattributepostfix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eastAsia="MS Mincho"/>
            <w:bCs/>
            <w:sz w:val="21"/>
            <w:szCs w:val="21"/>
          </w:rPr>
          <w:t>lenino_marfovskaya1@crimeaedu.ru</w:t>
        </w:r>
      </w:hyperlink>
    </w:p>
    <w:p>
      <w:pPr>
        <w:pStyle w:val="Normal"/>
        <w:jc w:val="center"/>
        <w:rPr>
          <w:rStyle w:val="InternetLink"/>
          <w:rFonts w:eastAsia="MS Mincho"/>
          <w:bCs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 итогам входных диагностических   контрольных работ по русскому языку и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в 2-9 классах в сентябре 2023-2024 учебного года в МБОУ Марфовская СОШ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определения остаточных знаний и умений при переходе обучающихся в следующий класс, позволяющего учителю организовать продуктивно процесс повторения пройденного материала, а также устранения пробелов по итогам контроля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Сроки: </w:t>
      </w:r>
      <w:r>
        <w:rPr>
          <w:color w:val="000000"/>
        </w:rPr>
        <w:t>сентябр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>заместитель директора по УВР  Сайкина А.В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агностический входной контроль проводился по математике и русскому языку   во 2-9 классах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Результаты входных диагностических контрольных работ учащихся 2-4  класс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417"/>
        <w:gridCol w:w="1559"/>
        <w:gridCol w:w="567"/>
        <w:gridCol w:w="567"/>
        <w:gridCol w:w="709"/>
        <w:gridCol w:w="615"/>
        <w:gridCol w:w="692"/>
        <w:gridCol w:w="641"/>
        <w:gridCol w:w="681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-во уч- ся в клас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боту выполня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боту выполнили 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У %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КЗ 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.балл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твелиева С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,0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дин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47" w:hRule="atLeast"/>
          <w:cantSplit w:val="true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твелиева С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дин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`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 по русскому  языку3 клас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ропуск, замена, искажение бук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Неумение правильно определять части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Неумение правильно разбирать слово по сос</w:t>
      </w:r>
      <w:bookmarkStart w:id="0" w:name="_GoBack"/>
      <w:bookmarkEnd w:id="0"/>
      <w:r>
        <w:rPr>
          <w:color w:val="000000"/>
        </w:rPr>
        <w:t>та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 по русскому языку 4 класс:</w:t>
      </w:r>
    </w:p>
    <w:p>
      <w:pPr>
        <w:pStyle w:val="Style17"/>
        <w:shd w:fill="FFFFFF" w:val="clear"/>
        <w:spacing w:before="0" w:after="0"/>
        <w:rPr>
          <w:bCs/>
          <w:color w:val="00000A"/>
        </w:rPr>
      </w:pPr>
      <w:r>
        <w:rPr>
          <w:bCs/>
          <w:color w:val="00000A"/>
        </w:rPr>
        <w:t>1. Правописание безударных гласных в корне.</w:t>
      </w:r>
    </w:p>
    <w:p>
      <w:pPr>
        <w:pStyle w:val="Style17"/>
        <w:shd w:fill="FFFFFF" w:val="clear"/>
        <w:spacing w:before="0" w:after="0"/>
        <w:rPr>
          <w:bCs/>
          <w:color w:val="00000A"/>
        </w:rPr>
      </w:pPr>
      <w:r>
        <w:rPr>
          <w:bCs/>
          <w:color w:val="00000A"/>
        </w:rPr>
        <w:t>2. Правописание парных согласных</w:t>
      </w:r>
    </w:p>
    <w:p>
      <w:pPr>
        <w:pStyle w:val="Style17"/>
        <w:shd w:fill="FFFFFF" w:val="clear"/>
        <w:spacing w:before="0" w:after="0"/>
        <w:rPr>
          <w:bCs/>
          <w:color w:val="00000A"/>
        </w:rPr>
      </w:pPr>
      <w:r>
        <w:rPr>
          <w:bCs/>
          <w:color w:val="00000A"/>
        </w:rPr>
        <w:t>3. Правописание собственных имен существительных.</w:t>
      </w:r>
    </w:p>
    <w:p>
      <w:pPr>
        <w:pStyle w:val="Style17"/>
        <w:shd w:fill="FFFFFF" w:val="clear"/>
        <w:spacing w:before="0" w:after="0"/>
        <w:rPr>
          <w:bCs/>
          <w:color w:val="00000A"/>
        </w:rPr>
      </w:pPr>
      <w:r>
        <w:rPr>
          <w:bCs/>
          <w:color w:val="00000A"/>
        </w:rPr>
        <w:t>4. Знание частей речи.</w:t>
      </w:r>
    </w:p>
    <w:p>
      <w:pPr>
        <w:pStyle w:val="Style17"/>
        <w:shd w:fill="FFFFFF" w:val="clear"/>
        <w:spacing w:before="0" w:after="0"/>
        <w:rPr>
          <w:bCs/>
          <w:color w:val="00000A"/>
        </w:rPr>
      </w:pPr>
      <w:r>
        <w:rPr>
          <w:bCs/>
          <w:color w:val="00000A"/>
        </w:rPr>
        <w:t>5. Разбор слов по состав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 по математике 3 класс: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В действиях с числами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При решении уравнения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При построении геометрической фигуры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При сравнении именованных величин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Решение задач на уменьшение или увеличение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ри решение задач на сложение и вычит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ри решении уравн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3. При решении геометрической задачи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ичные ошибки по математике 4 класс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Решение выражений (умножение, деление в столбик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Решение уравн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Нахождение площади прямоугольника, квадрата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им образом, по сравнению с годовой оценкой за 2022-2023 учебный год   качество знаний: 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) по русскому языку в  3 классе снизилось  на 39 %;    в 4 классе на 33 %.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) показатель качества знаний по математике  в 3 классе снизился на 33 %,   в 4 классе  на 50 %.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чины возникновения ошиб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Не всегда педагогами продумываются формы и методы работы по формированию и развитию навыков право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актически на каждом уроке отсутствует этап повторения учебного материала за прошлый год изучения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Не в системе проводились индивидуальные консультаци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оанализировать результаты входных контрольных работ на школьном методическом объединении, родительских собр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организовать комплексное повторение учебного материала прошло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формировать по результатам входных контрольных работ группу риска и разработать план-график работы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включать в содержание уроков по русскому языку те задания, при выполнении которых было допущено наибольшее количество оши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овести коррекционно-развивающую работу, давать больше заданий, которые учили бы учеников думать, рассуждать, подвергать сом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не допускать завышения оценок обучающимся, объективно оценивать знания согласно нормативам о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не допускать нестабильности качества знаний, использовать для повышения объективности контроля разноуровневые тесты или задания, не допускать списывания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скорректировать учебные программы, основываясь на ошибках, допущенных в каждом классе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ы диагностических контрольных работ по математике в 5-9 классах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18"/>
        <w:gridCol w:w="540"/>
        <w:gridCol w:w="720"/>
        <w:gridCol w:w="567"/>
        <w:gridCol w:w="567"/>
        <w:gridCol w:w="542"/>
        <w:gridCol w:w="450"/>
        <w:gridCol w:w="709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  <w:p>
            <w:pPr>
              <w:pStyle w:val="Normal"/>
              <w:rPr/>
            </w:pPr>
            <w:r>
              <w:rPr/>
              <w:t>с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ина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ина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(алгеб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(алгеб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(геомет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(алгеб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. к/р(геомет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оценка 2022-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ипичные ошибки:</w:t>
      </w:r>
    </w:p>
    <w:p>
      <w:pPr>
        <w:pStyle w:val="Normal"/>
        <w:rPr/>
      </w:pPr>
      <w:r>
        <w:rPr/>
        <w:t xml:space="preserve">      </w:t>
      </w:r>
      <w:r>
        <w:rPr/>
        <w:t>5 класс – в арифметических вычислениях; при решении задач;</w:t>
      </w:r>
    </w:p>
    <w:p>
      <w:pPr>
        <w:pStyle w:val="Normal"/>
        <w:rPr/>
      </w:pPr>
      <w:r>
        <w:rPr/>
        <w:t xml:space="preserve">      </w:t>
      </w:r>
      <w:r>
        <w:rPr/>
        <w:t>6 класс – сокращение дробей; в арифметических вычислениях; при решении задач.</w:t>
      </w:r>
    </w:p>
    <w:p>
      <w:pPr>
        <w:pStyle w:val="Normal"/>
        <w:rPr/>
      </w:pPr>
      <w:r>
        <w:rPr/>
        <w:t xml:space="preserve">      </w:t>
      </w:r>
      <w:r>
        <w:rPr/>
        <w:t>7 класс- операции с обыкновенными дробями; при решении линейных уравнений;пропорции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применения таблицы умножения. </w:t>
      </w:r>
    </w:p>
    <w:p>
      <w:pPr>
        <w:pStyle w:val="Normal"/>
        <w:rPr/>
      </w:pPr>
      <w:r>
        <w:rPr/>
        <w:t xml:space="preserve">      </w:t>
      </w:r>
      <w:r>
        <w:rPr/>
        <w:t>8 класс –</w:t>
      </w:r>
      <w:r>
        <w:rPr>
          <w:b/>
        </w:rPr>
        <w:t xml:space="preserve"> </w:t>
      </w:r>
      <w:r>
        <w:rPr/>
        <w:t xml:space="preserve">не умеют составлять уравнения по условию, решать системы уравнений; не знают       </w:t>
      </w:r>
    </w:p>
    <w:p>
      <w:pPr>
        <w:pStyle w:val="Normal"/>
        <w:rPr/>
      </w:pPr>
      <w:r>
        <w:rPr/>
        <w:t xml:space="preserve">                     </w:t>
      </w:r>
      <w:r>
        <w:rPr/>
        <w:t>тождества сокращенного умноже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9 класс – при решении задач с помощью квадратных уравнений не умеют составлять    </w:t>
      </w:r>
    </w:p>
    <w:p>
      <w:pPr>
        <w:pStyle w:val="Normal"/>
        <w:rPr/>
      </w:pPr>
      <w:r>
        <w:rPr/>
        <w:t xml:space="preserve">                     </w:t>
      </w:r>
      <w:r>
        <w:rPr/>
        <w:t>уравнения; не знание формулах для решения квадратного уравнения;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ошибки в вычислениях.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    </w:t>
      </w:r>
      <w:r>
        <w:rPr>
          <w:color w:val="000000"/>
          <w:shd w:fill="FFFFFF" w:val="clear"/>
        </w:rPr>
        <w:t xml:space="preserve">Таким образом, по сравнению с годовой оценкой за 2022-2021 учебный год   качество знаний снизилось в 5 классе на 33,  в 8 и 9  классах  по алгебре на 33 %,  по геометрии в 8 классе снизилось на 50%, в 9 классе на 67%.  В 6 классе по математике и в 7 классе по качество знаний осталось на том же уровне.  </w:t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результаты контрольных работ показали, что есть отрицательная тенденции в достижении учащимися базового уровня в обучении математике, в т. ч. большое количество ошибок вычислительного характера, вместе с тем увеличился % учащихся которые не справились с контрольной работой, имеется много ошибок, большое число учащихся не приступило к выполнению некоторых заданий, не справилось с требованиями Стандарта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Результаты диагностических </w:t>
      </w:r>
      <w:r>
        <w:rPr>
          <w:b/>
          <w:bCs/>
        </w:rPr>
        <w:t>контрольных работ по русскому языку в 5-9 класса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5983605" cy="306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559"/>
                              <w:gridCol w:w="567"/>
                              <w:gridCol w:w="709"/>
                              <w:gridCol w:w="425"/>
                              <w:gridCol w:w="425"/>
                              <w:gridCol w:w="426"/>
                              <w:gridCol w:w="425"/>
                              <w:gridCol w:w="709"/>
                              <w:gridCol w:w="708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К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льверова Р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. 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.оценка 2022-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кало В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. 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.оценка 2022-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льверова Р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. 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.оценка 2022-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кало В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. 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.оценка 2022-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кало В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. 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218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.оценка 2022-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241.4pt;mso-wrap-distance-left:9pt;mso-wrap-distance-right:9pt;mso-wrap-distance-top:0pt;mso-wrap-distance-bottom:0pt;margin-top:17.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559"/>
                        <w:gridCol w:w="567"/>
                        <w:gridCol w:w="709"/>
                        <w:gridCol w:w="425"/>
                        <w:gridCol w:w="425"/>
                        <w:gridCol w:w="426"/>
                        <w:gridCol w:w="425"/>
                        <w:gridCol w:w="709"/>
                        <w:gridCol w:w="708"/>
                        <w:gridCol w:w="81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-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К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ьверова Р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. 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.оценка 2022-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кало В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. 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.оценка 2022-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льверова Р.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. 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.оценка 2022-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кало В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. 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.оценка 2022-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кало В.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. 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218"/>
                              <w:jc w:val="both"/>
                              <w:rPr/>
                            </w:pPr>
                            <w:r>
                              <w:rPr/>
                              <w:t>Год.оценка 2022-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им образом, по сравнению с годовой оценкой за 2022-2023 учебный год   качество знаний  снизилось   в 5 классе  на 33 %,  в 6 классе на 25%, в 7 классе на 50%, в 8 классе  на 17 %, в  9 классе  осталось на прежнем уровне, что вызывает сомнения по поводу объективности оценивания работ учащихся учителями преподающий предмет русский язык в 2022-2023 учебном году. </w:t>
      </w:r>
    </w:p>
    <w:p>
      <w:pPr>
        <w:pStyle w:val="Normal"/>
        <w:rPr/>
      </w:pPr>
      <w:r>
        <w:rPr/>
        <w:t xml:space="preserve">Типичные ошибки по русскому языку в  5 классе: </w:t>
      </w:r>
    </w:p>
    <w:p>
      <w:pPr>
        <w:pStyle w:val="Normal"/>
        <w:rPr/>
      </w:pPr>
      <w:r>
        <w:rPr/>
        <w:t xml:space="preserve">  </w:t>
      </w:r>
      <w:r>
        <w:rPr/>
        <w:t xml:space="preserve">-  неумение различать грамматическую основу предложения и словосочетания. </w:t>
      </w:r>
    </w:p>
    <w:p>
      <w:pPr>
        <w:pStyle w:val="Normal"/>
        <w:rPr/>
      </w:pPr>
      <w:r>
        <w:rPr/>
        <w:t xml:space="preserve">  </w:t>
      </w:r>
      <w:r>
        <w:rPr/>
        <w:t xml:space="preserve">-  неумение идентифицировать имя существительное по морфологическим маркерам,    незнание склонений. </w:t>
      </w:r>
    </w:p>
    <w:p>
      <w:pPr>
        <w:pStyle w:val="Normal"/>
        <w:rPr/>
      </w:pPr>
      <w:r>
        <w:rPr/>
        <w:t xml:space="preserve"> </w:t>
      </w:r>
      <w:r>
        <w:rPr/>
        <w:t>-  неумение определять спряжение по личным окончаниям.</w:t>
      </w:r>
    </w:p>
    <w:p>
      <w:pPr>
        <w:pStyle w:val="Normal"/>
        <w:rPr/>
      </w:pPr>
      <w:r>
        <w:rPr/>
        <w:t xml:space="preserve"> </w:t>
      </w:r>
      <w:r>
        <w:rPr/>
        <w:t>-  неумение выстраивать последовательность текста.</w:t>
      </w:r>
    </w:p>
    <w:p>
      <w:pPr>
        <w:pStyle w:val="Normal"/>
        <w:rPr/>
      </w:pPr>
      <w:r>
        <w:rPr/>
        <w:t xml:space="preserve">Типичные ошибки по русскому языку в  6 классе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уднения в расстановке знаков препинания при однородных членах пред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писания –ь после шипящих в именах существительных и в глагол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вописание –е-/-о- после шипящих и Ц  в корнях, суффиксах и оконча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вописаниях проверяемых орфограм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умение различать грамматическую основу и словосочетания</w:t>
      </w:r>
    </w:p>
    <w:p>
      <w:pPr>
        <w:pStyle w:val="Normal"/>
        <w:rPr/>
      </w:pPr>
      <w:r>
        <w:rPr/>
        <w:t xml:space="preserve">Типичные ошибки по русскому языку в  7 классе: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Не отработан навык </w:t>
      </w:r>
      <w:r>
        <w:rPr/>
        <w:t>правописание окончаний -тся и -ться в глаголах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- Не </w:t>
      </w:r>
      <w:r>
        <w:rPr>
          <w:color w:val="000000"/>
        </w:rPr>
        <w:t xml:space="preserve">отработан навык </w:t>
      </w:r>
      <w:r>
        <w:rPr/>
        <w:t>правописание личных окончаний глаголов и суффиксов причастий настоящего времени.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 xml:space="preserve">Не проводят проверку </w:t>
      </w:r>
      <w:r>
        <w:rPr/>
        <w:t xml:space="preserve">при правописание суффиксов -очк, -ечк в именах существительных, </w:t>
      </w:r>
      <w:r>
        <w:rPr>
          <w:color w:val="000000"/>
        </w:rPr>
        <w:t>безударных проверяемых и непроверяемых гласных в корнях сл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 </w:t>
      </w:r>
      <w:r>
        <w:rPr/>
        <w:t xml:space="preserve">Не проговаривают слова при </w:t>
      </w:r>
      <w:r>
        <w:rPr>
          <w:color w:val="000000"/>
        </w:rPr>
        <w:t>правописание ча, ща, чк, чн, нч.</w:t>
      </w:r>
    </w:p>
    <w:p>
      <w:pPr>
        <w:pStyle w:val="Normal"/>
        <w:rPr/>
      </w:pPr>
      <w:r>
        <w:rPr/>
        <w:t xml:space="preserve">Типичные ошибки по русскому языку в  8  классе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Не отработан навык правописание -н и –нн в суффиксах имен прилагательных, </w:t>
      </w:r>
      <w:r>
        <w:rPr/>
        <w:t xml:space="preserve"> -онн и  -енн  в именах прилагательных, -н и –нн  в именах прилагательных, глаголах, с именами прилагательными и наречиями,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Не проводят проверку Правописание непроизносимых согласных в корнях слов, безударных проверяемых и непроверяемых гласных в корнях слов. </w:t>
      </w:r>
    </w:p>
    <w:p>
      <w:pPr>
        <w:pStyle w:val="Normal"/>
        <w:rPr/>
      </w:pPr>
      <w:r>
        <w:rPr/>
        <w:t xml:space="preserve">Типичные ошибки по русскому языку в  9  классе: 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Не отработан навык правописание предлогов, ь в именах существительных женского рода и имен прилагательных, слитное и раздельное правописание пристав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е проводят проверку правописание не с именами прилагательными, глаголам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мониторинга наблюдаются скачки обученности, учащихся поэтому необходимо систематически планировать задания различного характера для сильных и слабых учащихся; с учётом возрастных особенностей, учащихся применять дифференцированный метод обучения, внедрять инновационные технологии; давать дифференцированные домашние задания; на уроке создавать ситуацию успеха для всех учеников, тем самым готовя их к самореализации в современных условиях, не допускать завышения оценок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чины возникновения ошиб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едагоги не используют в работе алгоритмы рассуждения, позволяющие обучающимся логически и грамотно выстроить свой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Не отрабатываются навыки правописания наиболее сложных орфограмм на уроках и дополнительных зан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Не всегда педагогами продумываются формы и методы работы по формированию и развитию навыков право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Не всегда педагоги используют приемы и методы, способствующие предупреждению речевых и грамматических ошибок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оанализировать результаты входных диагностических работ на школьном методическом объединении, родительских и классных собр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организовать комплексное повторение учебного материала прошлого учеб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формировать по результатам входных диагностических работ группу риска и разработать план-график работы с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использовать в работе алгоритмы рассуждения, позволяющие обучающимся логически и грамотно выстроить свой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отрабатывать навыки правописания наиболее сложных орфограмм на уроках и дополнительных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использовать приемы и методы, способствующие предупреждению речевых и грамматических оши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организовать повторение программного материала в соответствии с кодификатором ГИА (9-й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оанализировать работу по каждому обучающемуся и представить план ликвидации пробе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использовать в работе с перспективными (высокомотивированными) обучающимися эффективные инновационные технологии обучения, развивающие творческую активность школьник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РЕКОМЕНДАЦИ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>1.</w:t>
      </w:r>
      <w:r>
        <w:rPr>
          <w:iCs/>
          <w:color w:val="000000"/>
        </w:rPr>
        <w:t xml:space="preserve"> Руководителям  МО учителей начальных классов, естественно-математического и социально-гуманитарных циклов:</w:t>
      </w:r>
    </w:p>
    <w:p>
      <w:pPr>
        <w:pStyle w:val="Style17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1.1. проанализировать на заседаниях МО результаты диагностики учебных достижений по русскому языку, математике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2. Наметить конкретные меры по исправлению типичных ошибок и ликвидации в пробелах знаний обучающих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2</w:t>
      </w:r>
      <w:r>
        <w:rPr>
          <w:color w:val="000000"/>
        </w:rPr>
        <w:t>. Учителям начальных кла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На заседаниях МО учителей начальных классов проанализировать результаты входного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Не допускать завышения оценок учащимся, объективно оценивать знания согласно нормативным данным и оцен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4. Наметить конкретные меры по исправлению типичных ошибок и ликвидации пробелов знаний учащих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.5.Взять на контроль занятия на повторение упражнений, в которых были допущены ошибки, для успешного овладения школьной программ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2.6. В целях повышения уровня обученности школьников поставить на должный уровень работу со слабоуспевающими учащимися, показавшими низкие знания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2.7. Продолжить работу над формированием осознанного желания и умения у учащихся овладевать знаниями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8. Своевременно доводить результаты контрольных работ до сведения родителей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3. Учителям русского языка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3.1.  В целях повышения уровня обученности школьников поставить на должный уровень работу со слабоуспевающими учащимися, показавшими низкие знания по русскому языку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3.2.Продолжить работу над формированием осознанного желания и умения у учащихся овладевать знаниям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3.3.Работать над сохранением стабильности уровня полученных учащимися знаний, умений и навыков и его повышение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3.4.Обратить внимание на объективность выставления отметок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3.5.С целью повышения качества образования обратить внимание на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- формирование общеучебных умений, опыта решения проблем, умений применять полученные знания в нестандартной ситуаци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- формирование навыков работы с информацией (включая ее поиск, обработку, анализ и интерпретацию, представление).</w:t>
      </w:r>
    </w:p>
    <w:p>
      <w:pPr>
        <w:pStyle w:val="Style17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Учителям математики:</w:t>
      </w:r>
    </w:p>
    <w:p>
      <w:pPr>
        <w:pStyle w:val="Normal"/>
        <w:rPr/>
      </w:pPr>
      <w:r>
        <w:rPr/>
        <w:t xml:space="preserve">     </w:t>
      </w:r>
      <w:r>
        <w:rPr/>
        <w:t>4.1.спланировать повторение учебного материала  с учетом допущенных ошибок с целью ликвидации пробелов в знаниях;</w:t>
      </w:r>
    </w:p>
    <w:p>
      <w:pPr>
        <w:pStyle w:val="Normal"/>
        <w:rPr/>
      </w:pPr>
      <w:r>
        <w:rPr/>
        <w:t xml:space="preserve">     </w:t>
      </w:r>
      <w:r>
        <w:rPr/>
        <w:t>4.2.уделить больше внимания работе с уравнениями, неравенствами, решению текстовых задач;</w:t>
      </w:r>
    </w:p>
    <w:p>
      <w:pPr>
        <w:pStyle w:val="Normal"/>
        <w:rPr/>
      </w:pPr>
      <w:r>
        <w:rPr/>
        <w:t xml:space="preserve">      </w:t>
      </w:r>
      <w:r>
        <w:rPr/>
        <w:t>4.3.систематически отлеживать достижение Стандарта образования всеми учащимися;</w:t>
      </w:r>
    </w:p>
    <w:p>
      <w:pPr>
        <w:pStyle w:val="Normal"/>
        <w:rPr/>
      </w:pPr>
      <w:r>
        <w:rPr/>
        <w:t xml:space="preserve">      </w:t>
      </w:r>
      <w:r>
        <w:rPr/>
        <w:t xml:space="preserve">4.4.уделить особое внимание работе с слабоуспевающими учащимися. 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000000"/>
        </w:rPr>
        <w:t xml:space="preserve">      </w:t>
      </w:r>
      <w:r>
        <w:rPr>
          <w:color w:val="000000"/>
        </w:rPr>
        <w:t>4.5.использовать тренинговые задания для формирования устойчивых навыков;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000000"/>
        </w:rPr>
        <w:t xml:space="preserve">      </w:t>
      </w:r>
      <w:r>
        <w:rPr>
          <w:color w:val="000000"/>
        </w:rPr>
        <w:t>4.6.развивать стойкие вычислительные навыки через систему разноуровневых упражнени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7.использовать в работе систему заданий для развития навыков решения геометрических задач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аместитель директора по УВР                                           Сайкина А.В. 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Dropdownusernamefirstlettermailrucssattributepostfix">
    <w:name w:val="dropdown-user-name__first-letter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ino_marfovskaya1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8:00Z</dcterms:created>
  <dc:creator>Максимка))</dc:creator>
  <dc:description/>
  <dc:language>en-US</dc:language>
  <cp:lastModifiedBy>Админ</cp:lastModifiedBy>
  <cp:lastPrinted>2018-11-14T09:03:00Z</cp:lastPrinted>
  <dcterms:modified xsi:type="dcterms:W3CDTF">2024-01-29T13:49:06Z</dcterms:modified>
  <cp:revision>16</cp:revision>
  <dc:subject/>
  <dc:title>Аналитическая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48BDDD3214E19A11B0DE742CAFD01_12</vt:lpwstr>
  </property>
  <property fmtid="{D5CDD505-2E9C-101B-9397-08002B2CF9AE}" pid="3" name="KSOProductBuildVer">
    <vt:lpwstr>1049-12.2.0.13431</vt:lpwstr>
  </property>
</Properties>
</file>